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720" w:right="6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тельное учреждение «Купцовская средняя общеобразовательная школа с углубленным изучением отдельных предметов  Котовского муниципального района Волгоградской области»</w:t>
      </w:r>
    </w:p>
    <w:p>
      <w:pPr>
        <w:pStyle w:val="Normal"/>
        <w:spacing w:lineRule="auto" w:line="240" w:before="28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pacing w:lineRule="auto" w:line="259" w:before="0" w:after="0"/>
        <w:ind w:right="400" w:hanging="0"/>
        <w:jc w:val="center"/>
        <w:rPr/>
      </w:pPr>
      <w:r>
        <w:rPr>
          <w:color w:val="000000"/>
          <w:sz w:val="24"/>
          <w:szCs w:val="24"/>
        </w:rPr>
        <w:t xml:space="preserve">от 01.09.2008 г.                                                </w:t>
        <w:tab/>
        <w:tab/>
        <w:t xml:space="preserve">  №63 </w:t>
      </w:r>
    </w:p>
    <w:p>
      <w:pPr>
        <w:pStyle w:val="Normal"/>
        <w:spacing w:lineRule="auto" w:line="218" w:before="280" w:after="0"/>
        <w:ind w:left="680" w:right="60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апробации новых механизмов оплаты труда                                                                         в МОУ Купцовская СОШ </w:t>
      </w:r>
    </w:p>
    <w:p>
      <w:pPr>
        <w:pStyle w:val="Normal"/>
        <w:spacing w:lineRule="auto" w:line="25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 внедряющих  комплексные  проекты  модернизации  образования», постановлениями Главы Администрации Волгоградской области от 17.04,2007 г. № 617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, приказом Комитета по образованию Администрации Волгоградской области от 30.07.2008г. №1891 «Об апробации новых механизмов оплаты труда в общеобразовательных учреждениях Волгоградской области», приказом отдела по образованию администрации Котовского муниципального района от </w:t>
      </w:r>
      <w:r>
        <w:rPr>
          <w:sz w:val="24"/>
          <w:szCs w:val="24"/>
        </w:rPr>
        <w:t>20.08.2008г. №177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апробации новых механизмов оплаты труда в общеобразовательных учреждениях Котовского муниципального района» и в целях стимулирования повышения качества образования в муниципальном образовательном учреждении «Купцовской средней общеобразовательной школе с углубленным изучением отдельных предметов Котовского муниципального района Волгоградской области», приказом по МОУ Купцовской СОШ от 01.09.2008 года № 63/2 «Об апробации новых механизмов оплаты труда в муниципальном образовательном учреждении «Купцовской средней общеобразовательной школе с углубленным изучением отдельных предметов Котовского муниципального района Волгоградской области», протокола общего собрания трудового коллектива школы от 29.08.2008 года, протокола заседания совета школы от 29.08.2008 года №  </w:t>
      </w:r>
    </w:p>
    <w:p>
      <w:pPr>
        <w:pStyle w:val="Normal"/>
        <w:spacing w:lineRule="auto" w:line="240" w:before="26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59"/>
        <w:ind w:left="680" w:hanging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 моральном и материальном стимулировании работников и педагогов школы. </w:t>
      </w:r>
      <w:hyperlink r:id="rId2">
        <w:r>
          <w:rPr>
            <w:rStyle w:val="InternetLink"/>
            <w:sz w:val="24"/>
            <w:szCs w:val="24"/>
          </w:rPr>
          <w:t>Положение &gt;&gt;&gt;</w:t>
        </w:r>
      </w:hyperlink>
    </w:p>
    <w:p>
      <w:pPr>
        <w:pStyle w:val="Normal"/>
        <w:spacing w:lineRule="auto" w:line="259"/>
        <w:ind w:left="680" w:hanging="340"/>
        <w:jc w:val="left"/>
        <w:rPr/>
      </w:pPr>
      <w:r>
        <w:rPr>
          <w:color w:val="000000"/>
          <w:sz w:val="24"/>
          <w:szCs w:val="24"/>
        </w:rPr>
        <w:t>2. Утвердить перечень выплат компенсационного характера работникам в МОУ Купцовская СОШ по состоянию на 01.09.2008 года.</w:t>
      </w:r>
    </w:p>
    <w:p>
      <w:pPr>
        <w:pStyle w:val="Normal"/>
        <w:spacing w:lineRule="auto" w:line="259" w:before="0" w:after="0"/>
        <w:ind w:left="680" w:hanging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казатели проявления компетентности для распределения стимулирующих выплат педагогическим работникам школы</w:t>
      </w:r>
    </w:p>
    <w:p>
      <w:pPr>
        <w:pStyle w:val="Normal"/>
        <w:spacing w:lineRule="auto" w:line="259" w:before="0" w:after="0"/>
        <w:ind w:left="680" w:hanging="340"/>
        <w:jc w:val="left"/>
        <w:rPr/>
      </w:pPr>
      <w:r>
        <w:rPr>
          <w:color w:val="000000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2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ОУ Купцовская СОШ  __________________ О.В. Руц</w:t>
      </w:r>
    </w:p>
    <w:p>
      <w:pPr>
        <w:pStyle w:val="Normal"/>
        <w:spacing w:lineRule="auto" w:line="240" w:before="2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6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60" w:after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080" w:right="110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0"/>
      <w:szCs w:val="4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right="4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ogeniesti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5:00Z</dcterms:created>
  <dc:creator>Дом</dc:creator>
  <dc:description/>
  <cp:keywords/>
  <dc:language>en-US</dc:language>
  <cp:lastModifiedBy>USER</cp:lastModifiedBy>
  <cp:lastPrinted>2008-10-15T12:25:00Z</cp:lastPrinted>
  <dcterms:modified xsi:type="dcterms:W3CDTF">2008-10-17T05:52:00Z</dcterms:modified>
  <cp:revision>6</cp:revision>
  <dc:subject/>
  <dc:title>Муниципальное образовательное учреждение «Купцовская средняя общеобразовательная школа с углубленным изучением отдельных предметов  Котовского муниципального района Волгоградской области»</dc:title>
</cp:coreProperties>
</file>