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кадрах МОУ Купцовская СОШ на 01.09.201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0"/>
        <w:gridCol w:w="1260"/>
        <w:gridCol w:w="2340"/>
        <w:gridCol w:w="1800"/>
        <w:gridCol w:w="1080"/>
        <w:gridCol w:w="1080"/>
        <w:gridCol w:w="1080"/>
        <w:gridCol w:w="1440"/>
        <w:gridCol w:w="1440"/>
        <w:gridCol w:w="1260"/>
        <w:gridCol w:w="9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ьность по диплому, преподаваемый предм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ний год повышения квал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на текущий (в том числе в 9 и 11 классах)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лассного руководства</w:t>
            </w:r>
          </w:p>
        </w:tc>
      </w:tr>
      <w:tr>
        <w:trPr>
          <w:trHeight w:val="1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предмет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ьюкина Н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5.04.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ысшее</w:t>
            </w:r>
            <w:r>
              <w:rPr>
                <w:sz w:val="20"/>
                <w:szCs w:val="20"/>
              </w:rPr>
              <w:t>, Саратов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и литература/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81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ГП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школьная педагогика и психология / начальные клас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специальное, Волгоградское педагогическое училище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начальных классов/ начальные клас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6.10.201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0.11.2007г. </w:t>
            </w:r>
          </w:p>
          <w:p>
            <w:pPr>
              <w:pStyle w:val="Normal"/>
              <w:ind w:right="-108" w:hanging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 Л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7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специальное,  Джетысайское казахское педучил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/ начальн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.11.2007г.</w:t>
            </w:r>
          </w:p>
          <w:p>
            <w:pPr>
              <w:pStyle w:val="Normal"/>
              <w:ind w:right="-108" w:hanging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ни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78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 ВГП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ология/ русский язык и 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1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ч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ц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ВГП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ология/  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9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ь 01.02.2007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4.04.2009г.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6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Черниговский пединстит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/ 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 по УВР  первая, 01.02.2006г; учитель первая, 16.03.2007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Н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4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Волгоградский пединстит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/ ма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 года8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Волгоградский пединстит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и физика/математика, физика, история,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ч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12. 197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Томский пединстит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 – химик/ биология, природовед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 3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 (0,5с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6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первая, 11.02.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ч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Р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3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Волгоградский пединститут от 01.07.196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, химия, основы с/х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имия, основы животново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1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ольце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6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Ивановский педуниверсит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матика/ математика, экономика, история, обществознание, профподгото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(0,25ст), 16.10.2007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6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01.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ч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ыкина С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7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Ташкентский пединститу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ладная математика и ЭВМ/ информатика и ИКТ, география, история, обществ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ч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5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олное высшее, Горьковский пединститу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ель немецкого и английского языков/ немецкий язык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ч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С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03. 197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Государственный институт физической культуры УзСС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и спорт/физ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ч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нов И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 195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специальное, Голодностепский коммунально-строительный техн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- гидротехник/ ИЗО, 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09г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чен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5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, Ленинаканская шко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---- / технология, ОБ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6.2007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к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7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специальное , профтехучилище №22, г.Камыши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ве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азряда/ технология, швейное производство, растениевод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 специальное, Исилькульское педагогическое училище 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начальных классов, воспитатель ГПД (0,5ст); старший вожатый (0,5с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шнин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5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Волгоградский сельхозинститу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ый агроном/  МПО (0,5ст) технология, с/х машины, агрономия, 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аратов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/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.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_____________ О.В. Руц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9:00Z</dcterms:created>
  <dc:creator>Сергей</dc:creator>
  <dc:description/>
  <cp:keywords/>
  <dc:language>en-US</dc:language>
  <cp:lastModifiedBy>USER</cp:lastModifiedBy>
  <cp:lastPrinted>2010-07-28T10:19:00Z</cp:lastPrinted>
  <dcterms:modified xsi:type="dcterms:W3CDTF">2011-08-24T07:09:00Z</dcterms:modified>
  <cp:revision>2</cp:revision>
  <dc:subject/>
  <dc:title>№ п/п</dc:title>
</cp:coreProperties>
</file>